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2011-2012 </w:t>
      </w:r>
      <w:r>
        <w:rPr>
          <w:b/>
          <w:lang w:val="kk-KZ"/>
        </w:rPr>
        <w:t>уч.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(в </w:t>
      </w:r>
      <w:r>
        <w:rPr>
          <w:b/>
          <w:lang w:val="kk-KZ"/>
        </w:rPr>
        <w:t>магистратуре</w:t>
      </w:r>
      <w:r>
        <w:rPr>
          <w:b/>
        </w:rPr>
        <w:t xml:space="preserve">) (без учета элективных дисциплин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kk-KZ"/>
              </w:rPr>
              <w:t>после 2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color w:val="102030"/>
                <w:kern w:val="2"/>
                <w:lang w:val="kk-KZ"/>
              </w:rPr>
              <w:t>Латенттік белгілерді талдау әдісі</w:t>
            </w:r>
            <w:r>
              <w:rPr>
                <w:b/>
                <w:bCs/>
                <w:lang w:val="kk-KZ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уревич, Л.Я.. Социологические и маркетинговые исследова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ики.- Алматы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анесов В.С Проблема измерения латентных качеств/ Педагогические измерения. – № 3. – 2010. Технология социальной работы: Учеб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итина О.В. Моделирование латентных изменений с помощью структурных уравнений // Экспериментальная психология. 2008. №1. – C. 131-1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юсембекова, Ж.М.. Маркетинговые исследования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окарев, Б.Е.. Маркетинговые исследования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менева, Н.Г.. Маркетинговые исследования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кляр, Е.Н.. Маркетинговые исследования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Черчилль, Гильберт А.. Маркетинговые исследования.- СПб.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, О.А.. Маркетинговые исследования рынка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en-US"/>
              </w:rPr>
              <w:t>Методология современных приклад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жамкулова, Л.Т.. Методика и методология социологических исследований. (Методы исследований социальной работы).- Алматы, 20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en-US"/>
              </w:rPr>
              <w:t>Методология современных приклад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Методология и методы социологических исследований.- М.,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en-US"/>
              </w:rPr>
              <w:t>Методология современных приклад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атарова, Г.Г.. Методология анализа данных в социологии (введение).- 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en-US"/>
              </w:rPr>
              <w:t>Методология современных приклад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Ядов, В. А. Стратегия социологического исследования. Описание, объяснение, понимание социальной реальност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en-US"/>
              </w:rPr>
              <w:t>Методология современных приклад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Бутенко, И.А.. Анкетный опрос как общение социолога с респондентами.- М.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технологии в изучении социальных проблем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жамкулова, Л.Т.. Методика и методология социологических исследований. (Методы исследований социальной работы).- Алматы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ы технологии в изучении социальных проблем об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ология и методы социологических исследований.- М.,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ы технологии в изучении социальных проблем об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атарова, Г.Г.. Методология анализа данных в социологии (введение).- 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ы технологии в изучении социальных проблем об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дов, В. А. Стратегия социологического исследования. Описание, объяснение, понимание социальной реальност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ы технологии в изучении социальных проблем об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тенко, И.А.. Анкетный опрос как общение социолога с респондентами.- М.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Зав кафедрой кафедры социологии и</w:t>
      </w:r>
    </w:p>
    <w:p>
      <w:pPr>
        <w:pStyle w:val="Normal"/>
        <w:rPr/>
      </w:pPr>
      <w:r>
        <w:rPr>
          <w:lang w:val="kk-KZ"/>
        </w:rPr>
        <w:t>социальной работы, професссор                                                       Абдирайымова Г.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5:00Z</dcterms:created>
  <dc:creator>admin</dc:creator>
  <dc:description/>
  <cp:keywords/>
  <dc:language>en-US</dc:language>
  <cp:lastModifiedBy>Дархан</cp:lastModifiedBy>
  <cp:lastPrinted>2012-03-14T11:42:00Z</cp:lastPrinted>
  <dcterms:modified xsi:type="dcterms:W3CDTF">2015-01-11T06:18:00Z</dcterms:modified>
  <cp:revision>3</cp:revision>
  <dc:subject/>
  <dc:title>№</dc:title>
</cp:coreProperties>
</file>